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23825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2"/>
        </w:rPr>
        <w:t>Provozovatel:</w:t>
        <w:tab/>
        <w:t>Vodovody a kanalizace Přerov, a.s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OUHLAS SE ZASÍLÁNÍM  PŘEPLATKŮ </w:t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 BANKOVNÍ ÚČET</w:t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ĚRAT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Číslo odběratele:……………………………………………………………………………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méno, příjmení, titul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odběratele:…………………………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odběrného  místa……………………………………………………………………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Telefon, mobil:………………………………              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ako  výše uvedený odběratel souhlasím se zasíláním přeplatků za vodné a stočné na bankovní úče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íslo účtu/ kód banky</w:t>
      </w:r>
      <w:r>
        <w:rPr>
          <w:sz w:val="28"/>
          <w:szCs w:val="28"/>
        </w:rPr>
        <w:t>……………………………………………/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 Přerov, a.s. nepřebírá odpovědnost za chybné uvedení bankovního účtu, popřípadě za nenahlášení  aktualizace účtu  ( změny ) ze strany odběratel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                                                               podpis   odběr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3:00Z</dcterms:created>
  <dc:creator>Ilona Smolková</dc:creator>
  <dc:description/>
  <cp:keywords/>
  <dc:language>en-US</dc:language>
  <cp:lastModifiedBy>Pavel Mikluš</cp:lastModifiedBy>
  <cp:lastPrinted>2018-03-15T14:16:00Z</cp:lastPrinted>
  <dcterms:modified xsi:type="dcterms:W3CDTF">2018-03-19T13:54:00Z</dcterms:modified>
  <cp:revision>4</cp:revision>
  <dc:subject/>
  <dc:title/>
</cp:coreProperties>
</file>